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К  Договору управления многоквартирным домом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т "......."..........................20 ..... года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Т А Р И Ф Ы </w:t>
      </w:r>
    </w:p>
    <w:p>
      <w:pPr>
        <w:pStyle w:val="Normal"/>
        <w:ind w:left="540" w:right="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С 01  января  2011 года</w:t>
      </w:r>
    </w:p>
    <w:p>
      <w:pPr>
        <w:pStyle w:val="Normal"/>
        <w:ind w:left="540" w:right="0" w:hanging="0"/>
        <w:rPr/>
      </w:pPr>
      <w:r>
        <w:rPr/>
        <w:t>Тарифы, утвержденные в порядке установленном действующим  законодательством и применяющиеся в МУП КХ « Егорьевские инженерные сети »:</w:t>
      </w:r>
    </w:p>
    <w:tbl>
      <w:tblPr>
        <w:tblW w:w="1542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490"/>
        <w:gridCol w:w="408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52,89</w:t>
            </w:r>
          </w:p>
          <w:p>
            <w:pPr>
              <w:pStyle w:val="Normal"/>
              <w:ind w:left="-3" w:right="-3" w:hanging="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5,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  (до прописки 1 человек в 1 квартире (по количеству собственников, заключивших договор на приобретение данной квартиры))  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/м. воды         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риказа № 269 от 23 декабря 2010 года МУП КХ "Егорьевские инженерные сети"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5,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,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риказа № 269 от 23 декабря 2010 года МУП КХ "Егорьевские инженерные сети"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6,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,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чел  (до прописки 1 человек в 1 квартире (по количеству собственников, заключивших договор на приобретение данной квартиры)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риказа № 269 от 23 декабря 2010 года МУП КХ "Егорьевские инженерные сети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( по приборам уч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02,03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/кв.м общей площади квартиры ( без учета лоджий)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риказа № 269 от 23 декабря 2010 года МУП КХ "Егорьевские инженерные сети")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sz w:val="20"/>
          <w:szCs w:val="20"/>
          <w:u w:val="single"/>
        </w:rPr>
        <w:t>Ставки оплаты, утвержденные Решением Егорьевской районной комиссии по регулированию цен (тарифов) от 30 ноября 2010 года № 1</w:t>
      </w:r>
      <w:r>
        <w:rPr/>
        <w:t>:</w:t>
      </w:r>
    </w:p>
    <w:tbl>
      <w:tblPr>
        <w:tblW w:w="1542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490"/>
        <w:gridCol w:w="408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та за н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                    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1 от 30.11.2010 года)</w:t>
            </w:r>
          </w:p>
        </w:tc>
      </w:tr>
    </w:tbl>
    <w:p>
      <w:pPr>
        <w:pStyle w:val="Normal"/>
        <w:ind w:left="54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вки оплаты, рассчитанные ООО "ДЕЗ Прогресс":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ех. содержание </w:t>
        <w:tab/>
        <w:tab/>
        <w:tab/>
        <w:tab/>
        <w:tab/>
        <w:tab/>
        <w:tab/>
        <w:tab/>
        <w:tab/>
        <w:t>18,80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О лифтов </w:t>
        <w:tab/>
        <w:tab/>
        <w:tab/>
        <w:tab/>
        <w:tab/>
        <w:tab/>
        <w:tab/>
        <w:tab/>
        <w:tab/>
        <w:tab/>
        <w:t xml:space="preserve"> 6,00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>Вывоз бытовых отходов</w:t>
        <w:tab/>
        <w:tab/>
        <w:tab/>
        <w:tab/>
        <w:tab/>
        <w:tab/>
        <w:tab/>
        <w:t xml:space="preserve">             2,80</w:t>
      </w:r>
      <w:r>
        <w:rPr>
          <w:i/>
          <w:iCs/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</w:t>
        <w:tab/>
        <w:t>руб./кв. м общей площади квартиры (без учета лоджий).</w:t>
      </w:r>
    </w:p>
    <w:p>
      <w:pPr>
        <w:pStyle w:val="Normal"/>
        <w:ind w:left="540" w:right="0" w:hanging="0"/>
        <w:rPr>
          <w:sz w:val="18"/>
          <w:szCs w:val="18"/>
        </w:rPr>
      </w:pP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2) в стоимости коммунальных услуг не учтены расход электроэнергии в квартирах, газа, плата за радиоточку и телеантенну.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5"/>
      </w:tblGrid>
      <w:tr>
        <w:trPr>
          <w:trHeight w:val="42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яющий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ственник"</w:t>
            </w:r>
          </w:p>
        </w:tc>
      </w:tr>
      <w:tr>
        <w:trPr>
          <w:trHeight w:val="465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ДЕЗ Прогресс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   /О.А. Королева/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  /. . . . . . . . . . . . . . . . . . .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0:00Z</dcterms:created>
  <dc:creator>User</dc:creator>
  <dc:description/>
  <dc:language>en-US</dc:language>
  <cp:lastModifiedBy>Светлана</cp:lastModifiedBy>
  <cp:lastPrinted>2011-07-07T15:48:00Z</cp:lastPrinted>
  <dcterms:modified xsi:type="dcterms:W3CDTF">2010-01-28T13:03:00Z</dcterms:modified>
  <cp:revision>4</cp:revision>
  <dc:subject/>
  <dc:title>П Р И Л О Ж Е Н И Е    №   1 </dc:title>
</cp:coreProperties>
</file>